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Ирина Николаевна учитель химии и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илюг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русл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</w:rPr>
        <w:t xml:space="preserve"> Биология 9 класс, Линия «</w:t>
      </w:r>
      <w:r>
        <w:rPr>
          <w:rFonts w:cs="Times New Roman" w:ascii="Times New Roman" w:hAnsi="Times New Roman"/>
          <w:sz w:val="24"/>
          <w:szCs w:val="24"/>
        </w:rPr>
        <w:t>Ракурс» Н.И. Романова, С.Б. Данилов, А.И. Владимирская, М.Б. Жемчу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Центры многообразия и происхождения культурных растений. Закон гомологических рядов наследственной изменчивости Н.И. 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 33 в общей системе уроков, урок 2 в теме «Селе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Формирование представлений о центрах происхождения и многообразия культурных растений и законе гомологических рядов наследственной изменчивости Н.И. Вав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Style w:val="11pt0pt"/>
        </w:rPr>
        <w:t xml:space="preserve"> Познакомить с центрами происхождения и многообразия сортов культурных растений по Н.И. Вавилову. Объяснить значение знаний о центрах происхождения культурных растений для успешной селекционной работы. Сформулировать закон гомологических рядов наследственной изменчивости. Выяснить значение знаний о гомологических рядах наследственной изменчивости для успешной селекционной работы. </w:t>
      </w:r>
      <w:r>
        <w:rPr>
          <w:rFonts w:cs="Times New Roman" w:ascii="Times New Roman" w:hAnsi="Times New Roman"/>
          <w:sz w:val="24"/>
          <w:szCs w:val="20"/>
        </w:rPr>
        <w:t>Воспитание мировоззренческих идей: обусловленность развития биологической науки потребностям производства, жизни  и быта. Развитие познавательных процес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 3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8"/>
        <w:gridCol w:w="1031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</w:t>
              <w:softHyphen/>
              <w:t>ной изменчивости Н.И. Вавил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й о центрах происхождения культурных растений и о законе гомологических рядов наследственной изменчивости Н.И. Вавиллова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. Закон гомологических рядов наследственной изменчив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(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Южноазиатский тропиче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Восточноазиат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Юго-Западноазиат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Средиземномор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Эфиоп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Центральноамериканский центр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eastAsia="ru-RU"/>
              </w:rPr>
              <w:t>Андийский (Южноамериканск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гомологических рядов наследственной изменчив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роды, генетически близкие, связанные друг с другом единством происхождения, характеризуются сходными рядами наследственной изменчив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. Закон гомологических рядов наследственной изменчивости. Наследственная изменчивость.  Сорт, порода, вид.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Познавательный интерес к биологии. Представление о роли Н.И. Вавилова в развитии селекции. Понимание важности биологических исследований для развития сельского хозяйства. Принятие качеств личности: целеустремлённости, трудолюбия как важных составляющих высоких достижений в деятельности. Умение применять полученные знания в практической деятельности. Строить своё поведение без ущерба для здоровья окружающих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умение определять цель урока и ставить задачи, необходимые для её достижения, осуществлять реф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умение воспринимать информацию на слух, отвечать на воп</w:t>
              <w:softHyphen/>
              <w:t>росы, аргументировать свою точку зрения</w:t>
            </w:r>
          </w:p>
          <w:p>
            <w:pPr>
              <w:pStyle w:val="22"/>
              <w:shd w:fill="auto" w:val="clear"/>
              <w:spacing w:lineRule="exact" w:line="25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знавательные УУД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/>
                <w:sz w:val="24"/>
                <w:szCs w:val="24"/>
              </w:rPr>
              <w:t>умение ориентироваться в системе имеющихся знаний, делать выводы и обобщения на основе полученной информации, преобразовывать информа</w:t>
              <w:softHyphen/>
              <w:t>цию из одной формы в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ы происхождения культурных растений. Закон гомологических рядов наследственной изменчивост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11pt0pt"/>
              </w:rPr>
              <w:t>Оценивать роль Н.И. Вавилова в развитии селекции. Выделять центры происхождения и многообразия сортов культурных растений по Н.И. Вавилову. Объяснять значение знаний о центрах происхождения культурных растений для успешной селекционной работы. Формулировать закон гомологических рядов наследственной изменчивости. Объяснять значение знаний о гомологических рядах наследственной изменчивости для успешной селекционной работы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86 , с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</w:t>
            </w:r>
            <w:r>
              <w:rPr>
                <w:rStyle w:val="11pt0pt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</w:t>
              <w:softHyphen/>
              <w:t>ной изменчивости Н.И. Вав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Раздаточный материал (контурная карта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аследственно варьирующие признаки растений семейства «Злаковые»», рисунок учебника «Центры происхождения культурных растений, рисунок «Дикая и культурные формы капу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 методах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 повторение и контроль знаний учеников, самостоятель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представление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селе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теоретической основой сел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ют породой, штаммом, сор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основные методы селе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стоятельно выполняют задания теста, допиши предлож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ука, изучающая биологические основы и методы создания и улучшения пород животных, сортов растений и штаммов микроорганизмов называется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к называется отрасль сельскохозяйственного производства, занимающаяся (с опорой на законы генетики) практическим выведением новых сортов и гибридов культурных растений, пород животных и штаммов микроорганизм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кая наука является теоретической основой селекц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ыбор человеком наиболее ценных для него особей животных и растений данного вида, породы или сорта для получения от них потомства с желательными свойствами - это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к называется процесс создания гибридов из двух отличающихся по генотипу родительских организмов, размножающихся половым путё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к иначе называется гибридная мощ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о полученная популяция растений с нужными для человека признаками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скусственно полученная популяция животных с нужными для человека 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ают  с творческими работами по теме «Методы селекц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бучающихся о селекции как науке и методах селекции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 xml:space="preserve">1.Организу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осуждение рису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кая и культурные формы капусты»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. С помощью вопросов  с рубрики «Как вы думаете» с.147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 по целеполаганию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, самостоятельную работу учащихся с текстом и рисунка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в малых группах по  изучение  ключевых опорных точ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тры происхождения и многообразия культурных растений: работа с контурной картой и учебником с.148-150. Задание 1. Обозначить центры происхождения и многообразия  культурных растений, подписать названия центра и примеры растений. Исходя из географического положения центра, охарактеризуйте условия произрастания  растений каждого центра. Обсужд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Закон гомологических рядов наследственной изменчивости: работа с текстом учебники и таблицей «Наследственные варьирующие признаки растений семейства «Злаковые». Обсуждение изученного материала в группах по вопрос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под руководством учителя в малые группы и выполняют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рмулировка закона (используя интернет источник найти современную формулиров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чем суть закона гомологических рядов наследственной изменчивости, объяснить, используя таблицу  «Наследственные варьирующие признаки растений семейства «Злаков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им ли закон гомологических рядов наследственной изменчивости для других живых организмов, ответ аргументируйте, используя текст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</w:rPr>
              <w:t>Выделять центры происхождения и многообразия сортов культурных растений по Н.И. Вавилову. Объяснять значение знаний о центрах происхождения культурных растений для успешной селекционной работы. Формулировать закон гомологических рядов наследственной изменчивости. Объяснять значение знаний о гомологических рядах наследственной изменчивости для успешной селекционной работ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понятийным   аппара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работу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</w:t>
            </w:r>
            <w:r>
              <w:rPr>
                <w:rStyle w:val="11pt0pt"/>
                <w:sz w:val="24"/>
                <w:szCs w:val="24"/>
              </w:rPr>
              <w:t xml:space="preserve"> Центры многообразия и происхождения культурных растений. Закон гомологических рядов наследствен</w:t>
              <w:softHyphen/>
              <w:t>ной изменчивости Н.И. Вав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 Кто, откуда?», работа в паре, устно. Один из пары называет растение, а второй  должен назвать центр происхождения раст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инквейна по теме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 слово – заголовок (существительное или местоимение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2 слова – прилагательны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3 слова – глаголы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4 слова – фраза, выражающая ваше мнение по тем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 слово – вывод, итог (кто?, что?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убрикой «Подумайте» и работа по карточкам  (для сильных учеников) 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iCs/>
                <w:u w:val="single"/>
                <w:lang w:val="ru-RU" w:eastAsia="ru-RU"/>
              </w:rPr>
            </w:pPr>
            <w:r>
              <w:rPr>
                <w:b w:val="false"/>
                <w:iCs/>
                <w:u w:val="single"/>
                <w:lang w:val="ru-RU" w:eastAsia="ru-RU"/>
              </w:rPr>
              <w:t>Работа по кар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нтром происхождения кукурузы является Центральная Америка, где ее культивировали еще до прихода европейцев. Связан ли центр происхождения какого-либо культурного растения с наличием древнейших земледельческих центров? Какая американская земледельческая цивилизация ввела кукурузу в культур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 можно доказать, что на первых этапах одомашнивания отбор животных по поведению играл центральную ро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 аравийского кофе существуют сорта, отличающиеся по содержанию кофеина, величине и ароматности зерен, устойчивости к вредителям. Согласно закону гомологических рядов, какое растение – кофе либерийский или чай китайский – будет иметь сходные ряды изменчивости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</w:rPr>
              <w:t>Объяснять значение знаний о центрах происхождения культурных растений для успешной селекционной работы. Формулировать закон гомологических рядов наследственной изменчивости. Объяснять значение знаний о гомологических рядах наследственной изменчивости для успешной селекцион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 рубрики «Проверьте свои знания» с.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</w:rPr>
              <w:t xml:space="preserve"> Объяснять значение знаний о центрах происхождения культурных растений для успешной селекционной работы. Формулировать закон гомологических рядов наследственной изменчивости. Объяснять значение знаний о гомологических рядах наследственной изменчивости для успешной селекционной работы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: п.27, выполнить задания в РТ п. 27 </w:t>
            </w:r>
            <w:r>
              <w:rPr>
                <w:rStyle w:val="11pt0pt"/>
                <w:sz w:val="24"/>
                <w:szCs w:val="24"/>
              </w:rPr>
              <w:t>«Центры многообразия и происхождения культурных растений. Закон гомологических рядов наследствен</w:t>
              <w:softHyphen/>
              <w:t>ной изменчивости Н.И. Вавило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: подготовить сообщение о  жизни и деятельности Н.И. Вавил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: составить кроссворд по теме «Центры происхождения и многообразия культурных растений» с  иллюстрациями  или подобрать список продуктов для блюд, произведённых из растений одного центра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составить опорную схему по изученному материалу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14T05:37:00Z</dcterms:modified>
  <cp:revision>21</cp:revision>
  <dc:subject/>
  <dc:title/>
</cp:coreProperties>
</file>